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7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 19.6 КоАП РФ в отношении должностного лица генерального директор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нева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4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5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6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генеральный директор </w:t>
      </w:r>
      <w:r>
        <w:rPr>
          <w:rStyle w:val="CatOrganizationNamegrp20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нев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PhoneNumbergrp24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не предоставил в Межрайонную ИФНС России № 10 по ХМАО-Югре информацию о принятых мерах в рамках вынесенного представления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0, по устранению и недопущению в дальнейшем причин административного правонарушения, а именно погасить задолженность по обязательным платежам в кратчайший срок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анев с правонарушением не согласился, пояснил что в Арбитражном суде ХМАО-Югры у него с налоговым органом идет судебное разбирательства по факту признания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ротом, с чем он не согласен, в настоящее время проходит процедура согласования мирового соглашения с предоставлением рассрочки по платежам. Отрицает факт получения представления налогового орга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олжностного лица генерального директора </w:t>
      </w:r>
      <w:r>
        <w:rPr>
          <w:rStyle w:val="CatOrganizationNamegrp20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нев в совершении вышеуказанных действий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№000045, в котором изложено событие административного правонарушени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по делу об административном правонарушении № 86252510400015700003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Канева привлеченного к административной ответственности по ч.5 ст.14.13 КоАП РФ к наказанию в виде предупрежд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редставления № 30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генерального директора </w:t>
      </w:r>
      <w:r>
        <w:rPr>
          <w:rStyle w:val="CatOrganizationNamegrp20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нев, обязывающее должностное лицо предоставить информацию о пряных мерах в течении месяца со дня получения предст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в результате неисполнения обязанности по уплате задолженности у </w:t>
      </w:r>
      <w:r>
        <w:rPr>
          <w:rStyle w:val="CatOrganizationNamegrp20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никли признаки банкротства, установленные пунктом 2 статьи 3 Федерального закона от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7-ФЗ «О несостоятельности (банкротстве)», в соответствии с пунктом 2 статьи 9 Федерального закона №127-ФЗ заявление должника должно быть направлено в арбитражный суд в случаях, предусмотренных пунктом 1 данной статьи, в кратчайший срок, но не позднее чем через месяц с даты возникновения соответствующих обстоятельств. По результатам проверки вынесено представление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00030 «Об устранении причин и условий, способствовавших совершению административного правонарушения», в котором указывалось, что генеральный директор </w:t>
      </w:r>
      <w:r>
        <w:rPr>
          <w:rStyle w:val="CatOrganizationNamegrp20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нев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ен принять меры по устранению и недопущению в дальнейшем причин административного правонарушения, а именно, погасить задолженность по обязательным платежам в кратчайший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формацию о принятых мерах необходимо было предоставить в письменном виде в инспекцию, в течение месяца со дня получения предст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формация в указанный срок, в инспекцию не предоста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генерального директора </w:t>
      </w:r>
      <w:r>
        <w:rPr>
          <w:rStyle w:val="CatOrganizationNamegrp20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нева и его действия по факту непринятия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нева мировой судья квалифицирует по ст. 19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генерального директора </w:t>
      </w:r>
      <w:r>
        <w:rPr>
          <w:rStyle w:val="CatOrganizationNamegrp20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нева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19.6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9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KBK 72011601193019000140, ИНН </w:t>
      </w:r>
      <w:r>
        <w:rPr>
          <w:rStyle w:val="CatPhoneNumbergrp30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/с 40102810245370000007, УИН 041236540071500927251913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PhoneNumbergrp25rplc15">
    <w:name w:val="cat-PhoneNumber grp-25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Timegrp21rplc21">
    <w:name w:val="cat-Time grp-21 rplc-21"/>
    <w:basedOn w:val="DefaultParagraphFont"/>
    <w:qFormat/>
    <w:rPr/>
  </w:style>
  <w:style w:type="character" w:styleId="CatOrganizationNamegrp20rplc22">
    <w:name w:val="cat-OrganizationName grp-20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PhoneNumbergrp24rplc24">
    <w:name w:val="cat-PhoneNumber grp-2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OrganizationNamegrp20rplc30">
    <w:name w:val="cat-OrganizationName grp-20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OrganizationNamegrp20rplc33">
    <w:name w:val="cat-OrganizationName grp-20 rplc-33"/>
    <w:basedOn w:val="DefaultParagraphFont"/>
    <w:qFormat/>
    <w:rPr/>
  </w:style>
  <w:style w:type="character" w:styleId="CatOrganizationNamegrp20rplc34">
    <w:name w:val="cat-OrganizationName grp-20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OrganizationNamegrp20rplc40">
    <w:name w:val="cat-OrganizationName grp-20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OrganizationNamegrp20rplc42">
    <w:name w:val="cat-OrganizationName grp-20 rplc-42"/>
    <w:basedOn w:val="DefaultParagraphFont"/>
    <w:qFormat/>
    <w:rPr/>
  </w:style>
  <w:style w:type="character" w:styleId="CatOrganizationNamegrp20rplc43">
    <w:name w:val="cat-OrganizationName grp-20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Sumgrp18rplc45">
    <w:name w:val="cat-Sum grp-18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